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щающих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Управлении финансов Администрации муниципального района «Заполярный район», и членов их сем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0 г. по 31 декабря 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8"/>
        <w:gridCol w:w="2020"/>
        <w:gridCol w:w="1807"/>
        <w:gridCol w:w="1984"/>
        <w:gridCol w:w="1277"/>
        <w:gridCol w:w="1418"/>
        <w:gridCol w:w="1985"/>
        <w:gridCol w:w="2302"/>
      </w:tblGrid>
      <w:tr>
        <w:trPr>
          <w:trHeight w:val="2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должность муниципальной служб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. 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муниципальную должность в Заполярном районе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манова Светлана Юрьевн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ного планирования и исполнения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848 426,37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 (1 000 000,00 руб.), Кредит, ПАО Сбербанк 117997, г. Москва, ул. Вавилова, 19, Кредитор, Договор № 94215127 от 15.10.2020, (1 800 000,00/1 763 580,36), 11,9 процентов годовых (1 800 000, 00 руб.)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Голь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 (400 000,00 руб.)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зарегистрированное незавершенное строитель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н Оксана Федоров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водной отчетности и казначейского исполнения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1 5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29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цевич Елена Александров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внутреннего финансового контро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6 63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 40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 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 4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VK540E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Анастасия Викторов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внутреннего финансового контро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9 8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ИД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329 483,28 в т.ч. доход, полученный от продажи квартиры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600 000,00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⅓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ИКС-Трей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⅓</w:t>
            </w: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⅓</w:t>
            </w: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⅓</w:t>
            </w: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шина Татьяна Евгеньев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внутреннего финансового контро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5 45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8 97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0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моторная лодка Казанка 5М3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лодк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GER 44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5:00Z</dcterms:created>
  <dc:creator>Р</dc:creator>
  <dc:description/>
  <cp:keywords/>
  <dc:language>en-US</dc:language>
  <cp:lastModifiedBy>Шалонин Максим Александрович</cp:lastModifiedBy>
  <cp:lastPrinted>2015-05-05T13:53:00Z</cp:lastPrinted>
  <dcterms:modified xsi:type="dcterms:W3CDTF">2021-05-07T09:48:00Z</dcterms:modified>
  <cp:revision>81</cp:revision>
  <dc:subject/>
  <dc:title/>
</cp:coreProperties>
</file>